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5 (webform trên Hệ thống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GIÁ DỰ THẦ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Dành cho nhà thầu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gói thầ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nhà thầu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Tiêu chuẩn thực hành tốt của nhà thầu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17"/>
        <w:gridCol w:w="517"/>
        <w:gridCol w:w="559"/>
        <w:gridCol w:w="537"/>
        <w:gridCol w:w="632"/>
        <w:gridCol w:w="493"/>
        <w:gridCol w:w="421"/>
        <w:gridCol w:w="564"/>
        <w:gridCol w:w="504"/>
        <w:gridCol w:w="802"/>
        <w:gridCol w:w="409"/>
        <w:gridCol w:w="457"/>
        <w:gridCol w:w="398"/>
        <w:gridCol w:w="537"/>
        <w:gridCol w:w="420"/>
        <w:gridCol w:w="683"/>
        <w:gridCol w:w="501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uốc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uốc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chấ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, hàm lượng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dùng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bào chế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cách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thuốc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 dùng (Tuổi thọ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ĐKLH hoặc GPN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3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sản xuất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uất xứ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tí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4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dự thầu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 dự thầu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tiền (15x16)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ạ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5)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)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)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1)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2)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3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5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7)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8)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 giá dự thầu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Tiêu chuẩn thực hành tốt của nhà thầu: Ghi rõ các Giấy chứng nhận thực hành tốt (WHO-GMP, PIC/s-GMP, EU- GMP hoặc tương đương EU- GMP, GSP, GDP) mà nhà thầu được cấp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Gói thầu thuốc dược liệu, thuốc cổ truyền thì ghi “Tên thành phần của thuốc”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Giấy đăng ký lưu hành hoặc GPNK: Ghi rõ số giấy đăng ký lưu hành của thuốc hoặc số giấy phép nhập khẩ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Đơn vị tính: Tính theo đơn vị tính nhỏ nhất (viên, ống, lọ, tuýp, gói, chai...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Phân loại: Đề nghị ghi rõ việc mặt hàng thuốc do nhà thầu trực tiếp sản xuất, nhập khẩu hoặc kinh doanh như sau để phục vụ việc chấm điểm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. Thuốc do nhà thầu trực tiếp sản xuất và dự thầu: ghi ký hiệu là SX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. Thuốc do nhà thầu trực tiếp nhập khẩu và dự thầu: ghi ký hiệu là NK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. Thuốc do nhà thầu mua từ doanh nghiệp sản xuất, nhập khẩu hoặc kinh doanh khác để dự thầu: ghi ký hiệu là KD và ghi rõ tên cơ sở nhập khẩu đối với thuốc nhập khẩ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Hướng dẫn về cách ghi các cột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cột (2), (4), (5), (6), (7), (9), (14), (15) được trích xuất từ Mẫu số 00 Chương này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ột số (13) bắt buộc nhập trong trường hợp Mẫu số 00 yêu cầu về xuất xứ thuố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cột còn lại nhà thầu điền trên webform để hình thành giá dự th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 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i diện hợp pháp của nhà thầu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br/>
              <w:t>[Ghi tên, chức danh, ký tên và đóng dấu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19:00Z</dcterms:created>
  <dc:creator>PC</dc:creator>
  <dc:description/>
  <cp:keywords/>
  <dc:language>en-US</dc:language>
  <cp:lastModifiedBy>PC</cp:lastModifiedBy>
  <dcterms:modified xsi:type="dcterms:W3CDTF">2024-06-01T08:19:00Z</dcterms:modified>
  <cp:revision>1</cp:revision>
  <dc:subject/>
  <dc:title/>
</cp:coreProperties>
</file>